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е</w:t>
        <w:br/>
        <w:t>психолого-педагогического консилиума на обучающего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едоставления на ПМП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 О. ребёнка: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: «____» _______________20___. Возрастная группа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све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ата поступления в образовательную организацию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___» 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грамма обучения (полное наименование): 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а организации образов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: комбинированной направленности, компенсирующей направленности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развивающая, присмотра и ухода, оздоровительная, кратковременного пребывания, лекотека;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ому;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е семейного образования;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тевая форма реализации образовательных программ;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менением дистанционных технолог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акты, способные повлиять на поведение и успеваемость ребенка (в образовательной организации)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 из одной образовательной организации в другую образовательную организацию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ичины)________________________________________________________________________________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в состав другой группы, замена воспитателя (однократная, повторная)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личностные конфликты в среде сверстников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фликт семьи с образовательной организацией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на основе индивидуального учебного плана, надомное обучение, повторное обучение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частых, хронических заболеваний или пропусков учебных занятий, др.: 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став семь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числить, с кем проживает ребенок - родственные отношения и количество детей/взрослых</w:t>
      </w:r>
      <w:r>
        <w:rPr>
          <w:rFonts w:cs="Times New Roman" w:ascii="Times New Roman" w:hAnsi="Times New Roman"/>
          <w:sz w:val="24"/>
          <w:szCs w:val="24"/>
          <w:lang w:eastAsia="ru-RU"/>
        </w:rPr>
        <w:t>): 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Трудности, переживаемые в семь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б условиях и результатах образования ребенка в образовательной организаци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раткая характеристика развития ребён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омент поступ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разовательную организацию   качественно в соотношении с возрастными нормами развития (нужное подчеркнуть)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ое развитие (значительно отставало, отставало, неравномерно отставало, частичн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ежало, соответствовало возрасту)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ое развитие (значительно отставало, отставало, неравномерно отставало, частичн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ежало, соответствовало возрасту); 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гательное развитие (значительно отставало, отставало, неравномерно отставало, частичн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ежало, соответствовало возрасту)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о-личностное развитие (значительно отставало, отставало, неравномерн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тавало, частично опережало, соответствовало возрасту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раткая характеристика развития ребен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омент подготовки характеристик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 в соотношении с возрастными нормами развит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ое развитие: значительно отстаёт, отстаёт, неравномерно отстаёт, частичн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ежает, соответствует возрасту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е развитие: значительно отстаёт, отстаёт, неравномерно отстаёт, частично опережает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ет возрасту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гательное развитие: значительно отстаёт, отстаёт, неравномерно отстаёт, частичн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ежает, соответствует возрасту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муникативно-личностное развитие: значительно отстаёт, отстаёт, неравномерно отстаёт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 опережает, соответствует возраст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инамика (показатели) развит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для повторно обследуемых в ТПМПК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го развития: крайне незначительная, незначительная, неравномерная, достаточная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го развития: крайне незначительная, незначительная, неравномерная, достаточная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ого развития: крайне незначительная, незначительная, неравномерная, достаточная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о-личностного развития: крайне незначительная, незначительная, неравномерна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ка (показатели) деятельност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для повторно обследуемых в ТПМП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хся с умственной отсталостью (интеллектуальными нарушениями)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ой деятельности: крайне незначительная, незначительная, неравномерна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ая, другое:_______________________________________________________________________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й деятельнос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йне незначительная, незначительная, неравномерная, достаточна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: 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уктивной деятельности: крайне незначительная, незначительная, неравномерна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ая, другое: 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намика освоения программного материа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для повторно обследуемых в ТПМПК)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, по которой обучается ребенок (авторы или название ОП/АОП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е объема знаний, умений и навыков требованиям программы дошколь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: достижение целевых ориентиров (в соответствии с годом обучения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бласт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: динамика фактически отсутствует, крайне незначительная, невысока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номерная, достаточная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е развит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ка фактически отсутствует, крайне незначительная, невысока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номерная, достаточна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коммуникативное развитие: динамика фактически отсутствует, крайне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чительная, невысокая, неравномерная, достаточна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ка фактически отсутствует, крайне незначительная, невысока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номерная, достаточная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развит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ка фактически отсутствует, крайн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значительная, невысокая, неравномерная, достаточная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собенности, влияющие на результативность обуч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ация к обучению: фактически не проявляется, недостаточная, нестабильная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нзитивностъ в отношениях с педагогами в учебной деятельности: на критику обижается, дае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фективную вспышку протеста, прекращает деятельность, фактически не реагирует, другое: 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деятельности при этом: ухудшается, остается без изменений, снижается;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ая напряженность при необходимости публичного ответа, иной произвольной деятельности: высокая, неравномерная, нестабильная, не выявляется;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щаемостъ: высокая, с очевидным снижением качества деятельности, умеренна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чительная, другое: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тношение семьи к трудностям ребён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, отвержение, готовность к сотрудничеству, другое: _____________________________________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лучаемая коррекционно-развивающая, психолого-педагогическая помощ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нкретизировать); (занятия с логопедом, дефектологом, психологом - указать длительность, т.е. когда начались/закончились занятия), регулярность посещения этих занятий, выполнение домашних заданий этих специалистов)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Формы проведения индивидуальной профилактической работ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ая беседа с законными представителями ребёнк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ичинах и условиях обследования ребёнка в ТПМП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й 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П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ребуется уточнение (изменение, подтверждение) образовательного маршрута, создание специальных условий обучения и воспитания ребёнка для коррекции выявленных недостатков развития и социальной адаптации и/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 проведения индивидуальной профилактической работы):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составления документа: «___» ___________ 202_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Пк: __________/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Пк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/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/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/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/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№____: ____________/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ата выдачи: «____» ____________20___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53:00Z</dcterms:created>
  <dc:creator>Наталья</dc:creator>
  <dc:description/>
  <cp:keywords/>
  <dc:language>en-US</dc:language>
  <cp:lastModifiedBy>User</cp:lastModifiedBy>
  <dcterms:modified xsi:type="dcterms:W3CDTF">2022-08-31T12:16:00Z</dcterms:modified>
  <cp:revision>17</cp:revision>
  <dc:subject/>
  <dc:title/>
</cp:coreProperties>
</file>