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бучающегося, выданная МБДОУ №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 «______» ________________20_____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 ребенка (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«____» _____________________________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регистрации по месту жительства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проживания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 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ем проживает ребенок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семь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обучения ребенка до обращения в ТПМПК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результаты обучения ребенка: </w:t>
      </w:r>
      <w:r>
        <w:rPr>
          <w:rFonts w:cs="Times New Roman" w:ascii="Times New Roman" w:hAnsi="Times New Roman"/>
          <w:sz w:val="24"/>
          <w:szCs w:val="24"/>
        </w:rPr>
        <w:t xml:space="preserve">возрастная группа _________________________ направленность группы (общеразвивающая, оздоровительная, компенсирующая, комбинированная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 в данном ДОУ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в каком возрасте поступил в ДОУ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поступил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 семьи, из другого ДОУ (причина перевода) 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ценка адаптации ребенка в группе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лагоприятная (легкая); б) условно благоприятная (средняя); в) неблагоприятная (тяжелая); г) иное _____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 латерализации:</w:t>
      </w:r>
      <w:r>
        <w:rPr>
          <w:rFonts w:cs="Times New Roman" w:ascii="Times New Roman" w:hAnsi="Times New Roman"/>
          <w:sz w:val="24"/>
          <w:szCs w:val="24"/>
        </w:rPr>
        <w:t xml:space="preserve"> а) праворукий; 6) леворукий; в) амбидекст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обенности игро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) игры соответствуют возрасту; б) игры соответствуют более раннему возрасту; в) преобладают манипулятивные игры; г) игровая деятельность отсутствует; д) иное_____ 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ые трудности, отмеченные в обучении:</w:t>
      </w:r>
      <w:r>
        <w:rPr>
          <w:rFonts w:cs="Times New Roman" w:ascii="Times New Roman" w:hAnsi="Times New Roman"/>
          <w:sz w:val="24"/>
          <w:szCs w:val="24"/>
        </w:rPr>
        <w:t xml:space="preserve"> а) усваивает программу; б) усваивает программу удовлетворительно; в) программу усваивает с трудом; г) программу не усваивает; д) иное________________ 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осприятие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ет возрасту; б) имеются нарушения зрительного восприятия; в) имеются нарушения слухового восприятия; г) комплексные нарушения восприятия; д) иное______________________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нимание:</w:t>
      </w:r>
      <w:r>
        <w:rPr>
          <w:rFonts w:cs="Times New Roman" w:ascii="Times New Roman" w:hAnsi="Times New Roman"/>
          <w:sz w:val="24"/>
          <w:szCs w:val="24"/>
        </w:rPr>
        <w:t xml:space="preserve"> а) устойчивое; б) неустойчивое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память (преобладающая модальность)</w:t>
      </w:r>
      <w:r>
        <w:rPr>
          <w:rFonts w:cs="Times New Roman" w:ascii="Times New Roman" w:hAnsi="Times New Roman"/>
          <w:sz w:val="24"/>
          <w:szCs w:val="24"/>
        </w:rPr>
        <w:t xml:space="preserve">: а) зрительная; б) слуховая; в) моторная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собенности памяти (проблемы):</w:t>
      </w:r>
      <w:r>
        <w:rPr>
          <w:rFonts w:cs="Times New Roman" w:ascii="Times New Roman" w:hAnsi="Times New Roman"/>
          <w:sz w:val="24"/>
          <w:szCs w:val="24"/>
        </w:rPr>
        <w:t xml:space="preserve"> а) без выраженных особенностей; б) медленно запоминает и быстро забывает; в) быстро запоминает и быстро забывает; г) иные проблемы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 --</w:t>
      </w:r>
      <w:r>
        <w:rPr>
          <w:rFonts w:cs="Times New Roman" w:ascii="Times New Roman" w:hAnsi="Times New Roman"/>
          <w:b/>
          <w:sz w:val="24"/>
          <w:szCs w:val="24"/>
        </w:rPr>
        <w:t>мышление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ют возрасту; б) не соответствует возрасту; в) иное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моторика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ет возрасту; б) ребенок неловок, неуклюж; в) слабо развита мелкая мотор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ое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сновные трудности в общении:</w:t>
      </w:r>
      <w:r>
        <w:rPr>
          <w:rFonts w:cs="Times New Roman" w:ascii="Times New Roman" w:hAnsi="Times New Roman"/>
          <w:sz w:val="24"/>
          <w:szCs w:val="24"/>
        </w:rPr>
        <w:t xml:space="preserve"> а) трудностей нет; б) не умеет поддерживать игру; в) предпочитает быть в одиночестве; г) не идет на контакт со взрослыми, детьми; д) конфликтен; е) иное______________________ 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речевое развитие:</w:t>
      </w:r>
      <w:r>
        <w:rPr>
          <w:rFonts w:cs="Times New Roman" w:ascii="Times New Roman" w:hAnsi="Times New Roman"/>
          <w:sz w:val="24"/>
          <w:szCs w:val="24"/>
        </w:rPr>
        <w:t xml:space="preserve"> а) речь соответствует возрасту; б) речь невнятная; имеются трудности в произношении звуков; в) словарный запас не соответствует возрастной норме; г) речь грамматически неправильн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вязная речь не соответствует возрасту; е) запинки в речи; ж) речи нет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ое 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циально-бытовые навыки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ют возрасту; б) не соответствуют возрасту; в) иное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ориентировка в пространстве и времени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ет возрасту; б) недостаточно сформирована; в) имеются нарушения (указать, какие) _____________________________________________________________ _____________________________________________________________________________________________ г) иное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отношение к занятиям, особенности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ет возрасту; б) не способен контролировать свою деятельность; в) неусидчив, не доводит дело до конца; г) быстро утомляется; д) иное 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темп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а) соответствует возрасту; б) сонлив и вял в течение дня; в) темп работы на занятиях неравномерный; г) работает медленно; д) темп деятельности быстрый, но деятельность хаотична; е) и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матическое здоровье:</w:t>
      </w:r>
      <w:r>
        <w:rPr>
          <w:rFonts w:cs="Times New Roman" w:ascii="Times New Roman" w:hAnsi="Times New Roman"/>
          <w:sz w:val="24"/>
          <w:szCs w:val="24"/>
        </w:rPr>
        <w:t xml:space="preserve"> а) болеет редко; б) часто болеет простудными заболеваниями; в) имеет хронические заболевания; г) плохой аппетит; д) долго засыпает и беспокойно спит; е) иное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ые особенности развития ребенка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оценка развития и поведения ребенка, предложения педагога: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 _____________________/__________________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МДОУ № __________________/______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26:00Z</dcterms:created>
  <dc:creator>юлько</dc:creator>
  <dc:description/>
  <cp:keywords/>
  <dc:language>en-US</dc:language>
  <cp:lastModifiedBy>User</cp:lastModifiedBy>
  <cp:lastPrinted>2016-12-16T15:13:00Z</cp:lastPrinted>
  <dcterms:modified xsi:type="dcterms:W3CDTF">2022-08-31T12:15:00Z</dcterms:modified>
  <cp:revision>13</cp:revision>
  <dc:subject/>
  <dc:title/>
</cp:coreProperties>
</file>